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69"/>
      </w:tblGrid>
      <w:tr>
        <w:trPr>
          <w:trHeight w:val="656" w:hRule="exact"/>
        </w:trPr>
        <w:tc>
          <w:tcPr>
            <w:tcW w:w="5387" w:type="dxa"/>
            <w:tcBorders/>
          </w:tcPr>
          <w:p>
            <w:pPr>
              <w:pStyle w:val="Scfstandard"/>
              <w:rPr>
                <w:lang w:val="en-US" w:eastAsia="en-US"/>
              </w:rPr>
            </w:pPr>
            <w:bookmarkStart w:id="0" w:name="scf_marke"/>
            <w:r>
              <w:rPr>
                <w:lang w:val="en-US" w:eastAsia="en-US"/>
              </w:rPr>
              <w:drawing>
                <wp:inline distT="0" distB="0" distL="0" distR="0">
                  <wp:extent cx="144589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ScfKopfdaten"/>
              <w:spacing w:before="0" w:after="1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9" w:type="dxa"/>
            <w:tcBorders/>
          </w:tcPr>
          <w:p>
            <w:pPr>
              <w:pStyle w:val="ScfBereich"/>
              <w:spacing w:before="140" w:after="0"/>
              <w:rPr>
                <w:sz w:val="20"/>
                <w:lang w:val="en-US" w:eastAsia="en-US"/>
              </w:rPr>
            </w:pPr>
            <w:bookmarkStart w:id="1" w:name="scf_absBereich"/>
            <w:bookmarkEnd w:id="1"/>
            <w:r>
              <w:rPr>
                <w:sz w:val="20"/>
                <w:lang w:val="en-US" w:eastAsia="en-US"/>
              </w:rPr>
              <w:t>Power Generation, Transmission and Distribution</w:t>
            </w:r>
          </w:p>
        </w:tc>
      </w:tr>
    </w:tbl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4207"/>
        <w:gridCol w:w="3183"/>
        <w:gridCol w:w="537"/>
        <w:gridCol w:w="468"/>
        <w:gridCol w:w="561"/>
        <w:gridCol w:w="9"/>
        <w:gridCol w:w="624"/>
      </w:tblGrid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п/п</w:t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Варианты исполнения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>/Form sheet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Значение заказа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>/Type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I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Трансформа</w:t>
            </w:r>
            <w:r>
              <w:rPr>
                <w:rFonts w:cs="Verdana" w:ascii="Verdana" w:hAnsi="Verdana"/>
                <w:sz w:val="16"/>
              </w:rPr>
              <w:t>тор  тока</w:t>
            </w:r>
            <w:r>
              <w:rPr>
                <w:rFonts w:cs="Verdana" w:ascii="Verdana" w:hAnsi="Verdana"/>
                <w:sz w:val="16"/>
                <w:lang w:val="en-US"/>
              </w:rPr>
              <w:t>/ Current transformer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lang w:val="de-DE"/>
              </w:rPr>
              <w:t>Масляный</w:t>
            </w:r>
            <w:r>
              <w:rPr>
                <w:rFonts w:cs="Verdana" w:ascii="Verdana" w:hAnsi="Verdana"/>
                <w:b/>
                <w:sz w:val="16"/>
              </w:rPr>
              <w:t xml:space="preserve"> (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IOSK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/Oi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кс.рабочее напряжение,кВ/Испытательное 1 мин. ,кВ / Испытательное импульсное 1,2/50 мсек,кВ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ervice voltage,kV/Rated short duration power frequency voltage,kV / Rated lightning impulse withstand voltage,k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1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45</w:t>
            </w:r>
            <w:r>
              <w:rPr>
                <w:rFonts w:cs="Verdana" w:ascii="Verdana" w:hAnsi="Verdana"/>
                <w:sz w:val="16"/>
                <w:lang w:val="en-US"/>
              </w:rPr>
              <w:t>/275/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245</w:t>
            </w:r>
            <w:r>
              <w:rPr>
                <w:rFonts w:cs="Verdana" w:ascii="Verdana" w:hAnsi="Verdana"/>
                <w:sz w:val="16"/>
                <w:lang w:val="en-US"/>
              </w:rPr>
              <w:t>/395/9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245</w:t>
            </w:r>
            <w:r>
              <w:rPr>
                <w:rFonts w:cs="Verdana" w:ascii="Verdana" w:hAnsi="Verdana"/>
                <w:sz w:val="16"/>
                <w:lang w:val="en-US"/>
              </w:rPr>
              <w:t>/460/1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362</w:t>
            </w:r>
            <w:r>
              <w:rPr>
                <w:rFonts w:cs="Verdana" w:ascii="Verdana" w:hAnsi="Verdana"/>
                <w:sz w:val="16"/>
                <w:lang w:val="en-US"/>
              </w:rPr>
              <w:t>/570/1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420</w:t>
            </w:r>
            <w:r>
              <w:rPr>
                <w:rFonts w:cs="Verdana" w:ascii="Verdana" w:hAnsi="Verdana"/>
                <w:sz w:val="16"/>
                <w:lang w:val="en-US"/>
              </w:rPr>
              <w:t>/630/14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420</w:t>
            </w:r>
            <w:r>
              <w:rPr>
                <w:rFonts w:cs="Verdana" w:ascii="Verdana" w:hAnsi="Verdana"/>
                <w:sz w:val="16"/>
                <w:lang w:val="en-US"/>
              </w:rPr>
              <w:t>/680/1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550</w:t>
            </w:r>
            <w:r>
              <w:rPr>
                <w:rFonts w:cs="Verdana" w:ascii="Verdana" w:hAnsi="Verdana"/>
                <w:sz w:val="16"/>
                <w:lang w:val="en-US"/>
              </w:rPr>
              <w:t>/680/1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Номинальный первичный ток </w:t>
            </w:r>
            <w:r>
              <w:rPr>
                <w:rFonts w:cs="Verdana" w:ascii="Verdana" w:hAnsi="Verdana"/>
                <w:sz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</w:rPr>
              <w:t xml:space="preserve"> отпайками, </w:t>
            </w:r>
            <w:r>
              <w:rPr>
                <w:rFonts w:cs="Verdana" w:ascii="Verdana" w:hAnsi="Verdana"/>
                <w:sz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primary current, 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00-600-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68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00-1000-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00-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50-1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50-1500-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0-4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руго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Номинальный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втор</w:t>
            </w:r>
            <w:r>
              <w:rPr>
                <w:rFonts w:cs="Verdana" w:ascii="Verdana" w:hAnsi="Verdana"/>
                <w:sz w:val="16"/>
              </w:rPr>
              <w:t>ичный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ток</w:t>
            </w:r>
            <w:r>
              <w:rPr>
                <w:rFonts w:cs="Verdana" w:ascii="Verdana" w:hAnsi="Verdana"/>
                <w:sz w:val="16"/>
                <w:lang w:val="en-US"/>
              </w:rPr>
              <w:t>, A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secondary current, 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к электродинамической стойкости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ithstand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hor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irr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31,5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104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130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160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Ток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термической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стойкости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short time curr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80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40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50 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96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de-DE"/>
              </w:rPr>
              <w:t>63</w:t>
            </w:r>
            <w:r>
              <w:rPr>
                <w:rFonts w:cs="Verdana" w:ascii="Verdana" w:hAnsi="Verdana"/>
                <w:b/>
                <w:sz w:val="16"/>
              </w:rPr>
              <w:t xml:space="preserve"> 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должительность тока термической стойкости/</w:t>
            </w: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of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hor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urr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1 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3 с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д. длина пути утечки по ГОСТ 9920, отметить или указать требуемую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reepage distan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м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lang w:val="de-DE"/>
              </w:rPr>
              <w:t>к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2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,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3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Температурный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диапазон</w:t>
            </w:r>
            <w:r>
              <w:rPr>
                <w:rFonts w:cs="Verdana" w:ascii="Verdana" w:hAnsi="Verdana"/>
                <w:sz w:val="16"/>
                <w:lang w:val="en-US"/>
              </w:rPr>
              <w:t>/Average temperature rang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-45ºС÷+40 ºС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16"/>
                <w:lang w:val="de-DE"/>
              </w:rPr>
              <w:t>Смесь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-30ºС÷+40 ºС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(</w:t>
            </w:r>
            <w:r>
              <w:rPr>
                <w:rFonts w:cs="Verdana" w:ascii="Verdana" w:hAnsi="Verdana"/>
                <w:b/>
                <w:sz w:val="16"/>
              </w:rPr>
              <w:t>Чистый элегаз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от÷до указать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sz w:val="16"/>
              </w:rPr>
              <w:t>Сейсмостойкость/</w:t>
            </w:r>
            <w:r>
              <w:rPr>
                <w:rFonts w:cs="Verdana" w:ascii="Verdana" w:hAnsi="Verdana"/>
                <w:sz w:val="16"/>
                <w:lang w:val="en-US"/>
              </w:rPr>
              <w:t>seismic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tability</w:t>
            </w:r>
            <w:r>
              <w:rPr>
                <w:rFonts w:cs="Verdana" w:ascii="Verdana" w:hAnsi="Verdana"/>
                <w:sz w:val="16"/>
              </w:rPr>
              <w:t xml:space="preserve"> (Стандартный диапазон-6-8,баллов) указать необх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1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i/>
                <w:sz w:val="16"/>
              </w:rPr>
              <w:t>Количество единиц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/Quantit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  <w:bookmarkStart w:id="2" w:name="scf_Fuss3"/>
      <w:bookmarkStart w:id="3" w:name="scf_Fuss3"/>
      <w:bookmarkEnd w:id="3"/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69"/>
      </w:tblGrid>
      <w:tr>
        <w:trPr>
          <w:trHeight w:val="656" w:hRule="exact"/>
        </w:trPr>
        <w:tc>
          <w:tcPr>
            <w:tcW w:w="5387" w:type="dxa"/>
            <w:tcBorders/>
          </w:tcPr>
          <w:p>
            <w:pPr>
              <w:pStyle w:val="Scfstandar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895" cy="23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fKopfdaten"/>
              <w:spacing w:lineRule="auto" w:line="240" w:before="0" w:after="1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9" w:type="dxa"/>
            <w:tcBorders/>
          </w:tcPr>
          <w:p>
            <w:pPr>
              <w:pStyle w:val="ScfBereich"/>
              <w:spacing w:before="1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wer Generation, Transmission and Distribution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4"/>
          <w:lang w:val="de-DE"/>
        </w:rPr>
        <w:t>Спецификация обмоток</w:t>
      </w:r>
      <w:r>
        <w:rPr>
          <w:b/>
          <w:sz w:val="24"/>
          <w:lang w:val="en-US"/>
        </w:rPr>
        <w:t>/Core specification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4"/>
          <w:lang w:val="en-US"/>
        </w:rPr>
        <w:t xml:space="preserve">Тип </w:t>
      </w:r>
      <w:r>
        <w:rPr/>
        <w:t>I/Type I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6"/>
        <w:gridCol w:w="1944"/>
        <w:gridCol w:w="2952"/>
        <w:gridCol w:w="1614"/>
      </w:tblGrid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Обмотка №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Burde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Класс точности указать (0,1/0,2/0,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0,5/0,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/1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Accuracy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Предельная кратность(10-3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Accurac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limi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Коэффициент безопасности вторичных приборов для измерительных обмоток (5-1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Secur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econdar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equi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Нагрузка вторичных обмоток (до 200) ВА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Load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A</w:t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69"/>
      </w:tblGrid>
      <w:tr>
        <w:trPr>
          <w:trHeight w:val="656" w:hRule="exact"/>
        </w:trPr>
        <w:tc>
          <w:tcPr>
            <w:tcW w:w="5387" w:type="dxa"/>
            <w:tcBorders/>
          </w:tcPr>
          <w:p>
            <w:pPr>
              <w:pStyle w:val="Scfstandar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895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fKopfdaten"/>
              <w:spacing w:lineRule="auto" w:line="240" w:before="0" w:after="1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9" w:type="dxa"/>
            <w:tcBorders/>
          </w:tcPr>
          <w:p>
            <w:pPr>
              <w:pStyle w:val="ScfBereich"/>
              <w:spacing w:before="140" w:after="0"/>
              <w:rPr/>
            </w:pPr>
            <w:r>
              <w:rPr>
                <w:sz w:val="20"/>
                <w:lang w:val="en-US" w:eastAsia="en-US"/>
              </w:rPr>
              <w:t>Power Generation, Transmission and Distribution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ab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69"/>
      </w:tblGrid>
      <w:tr>
        <w:trPr>
          <w:trHeight w:val="656" w:hRule="exact"/>
        </w:trPr>
        <w:tc>
          <w:tcPr>
            <w:tcW w:w="5387" w:type="dxa"/>
            <w:tcBorders/>
          </w:tcPr>
          <w:p>
            <w:pPr>
              <w:pStyle w:val="Scfstandar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895" cy="23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fKopfdaten"/>
              <w:spacing w:lineRule="auto" w:line="240" w:before="0" w:after="1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9" w:type="dxa"/>
            <w:tcBorders/>
          </w:tcPr>
          <w:p>
            <w:pPr>
              <w:pStyle w:val="ScfBereich"/>
              <w:spacing w:before="1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wer Generation, Transmission and Distribution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4"/>
          <w:lang w:val="en-US"/>
        </w:rPr>
        <w:t xml:space="preserve">Тип </w:t>
      </w:r>
      <w:r>
        <w:rPr/>
        <w:t>II/Type II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6"/>
        <w:gridCol w:w="1944"/>
        <w:gridCol w:w="2952"/>
        <w:gridCol w:w="1614"/>
      </w:tblGrid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Обмотка №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Burde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Класс точности указать (0,1/0,2/0,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0,5/0,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/1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Accuracy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Предельная кратность(10-3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Accurac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limi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Коэффициент безопасности вторичных приборов для измерительных обмоток (5-1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Secur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econdar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equi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Нагрузка вторичных обмоток (до 200) ВА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Load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A</w:t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4"/>
          <w:lang w:val="en-US"/>
        </w:rPr>
        <w:t xml:space="preserve">Тип </w:t>
      </w:r>
      <w:r>
        <w:rPr/>
        <w:t>III/Type III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6"/>
        <w:gridCol w:w="1944"/>
        <w:gridCol w:w="2952"/>
        <w:gridCol w:w="1614"/>
      </w:tblGrid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Обмотка №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Burde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Класс точности указать (0,1/0,2/0,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0,5/0,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/1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Accuracy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Предельная кратность(10-3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Accurac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limi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Коэффициент безопасности вторичных приборов для измерительных обмоток (5-1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Secur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econdar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equi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Нагрузка вторичных обмоток (до 200) ВА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Load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A</w:t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4"/>
          <w:lang w:val="en-US"/>
        </w:rPr>
        <w:t xml:space="preserve">Тип </w:t>
      </w:r>
      <w:r>
        <w:rPr/>
        <w:t>IV/Type IV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6"/>
        <w:gridCol w:w="1944"/>
        <w:gridCol w:w="2952"/>
        <w:gridCol w:w="1614"/>
      </w:tblGrid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Обмотка №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Burde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Класс точности указать (0,1/0,2/0,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0,5/0,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/1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Accuracy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Предельная кратность(10-3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Accurac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limi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Коэффициент безопасности вторичных приборов для измерительных обмоток (5-1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Secur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econdar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equi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Нагрузка вторичных обмоток (до 200) ВА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Load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A</w:t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74870</wp:posOffset>
                </wp:positionH>
                <wp:positionV relativeFrom="paragraph">
                  <wp:posOffset>7620</wp:posOffset>
                </wp:positionV>
                <wp:extent cx="2256790" cy="563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7"/>
                              <w:gridCol w:w="1777"/>
                            </w:tblGrid>
                            <w:tr>
                              <w:trPr>
                                <w:trHeight w:val="888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bookmarkStart w:id="4" w:name="scf_Fuss31"/>
                                  <w:bookmarkEnd w:id="4"/>
                                  <w:r>
                                    <w:rPr>
                                      <w:lang w:val="ru-RU" w:eastAsia="en-US"/>
                                    </w:rPr>
                                    <w:t>Опросный лист послать по адресу: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115114 Москва 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ул. Летниковская, д. 11/10, стр. 1, комн. 212 </w:t>
                                    <w:br/>
                                    <w:t>офис 405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  <w:bookmarkStart w:id="5" w:name="scf_Fuss31"/>
                                  <w:bookmarkStart w:id="6" w:name="scf_Fuss31"/>
                                  <w:bookmarkEnd w:id="6"/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bookmarkStart w:id="7" w:name="scf_Fuss41"/>
                                  <w:bookmarkEnd w:id="7"/>
                                  <w:r>
                                    <w:rPr>
                                      <w:lang w:val="ru-RU" w:eastAsia="en-US"/>
                                    </w:rPr>
                                    <w:t>Опросный лист послать по факсу: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Тел.:  (495) / 737-2433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Факс: (495) / 737-2403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  <w:bookmarkStart w:id="8" w:name="scf_Fuss41"/>
                                  <w:bookmarkStart w:id="9" w:name="scf_Fuss41"/>
                                  <w:bookmarkEnd w:id="9"/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44.4pt;mso-wrap-distance-left:9pt;mso-wrap-distance-right:9pt;mso-wrap-distance-top:0pt;mso-wrap-distance-bottom:0pt;margin-top:0.6pt;mso-position-vertical-relative:text;margin-left:36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7"/>
                        <w:gridCol w:w="1777"/>
                      </w:tblGrid>
                      <w:tr>
                        <w:trPr>
                          <w:trHeight w:val="888" w:hRule="exact"/>
                          <w:cantSplit w:val="true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bookmarkStart w:id="10" w:name="scf_Fuss31"/>
                            <w:bookmarkEnd w:id="10"/>
                            <w:r>
                              <w:rPr>
                                <w:lang w:val="ru-RU" w:eastAsia="en-US"/>
                              </w:rPr>
                              <w:t>Опросный лист послать по адресу: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115114 Москва 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ул. Летниковская, д. 11/10, стр. 1, комн. 212 </w:t>
                              <w:br/>
                              <w:t>офис 405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  <w:bookmarkStart w:id="11" w:name="scf_Fuss31"/>
                            <w:bookmarkStart w:id="12" w:name="scf_Fuss31"/>
                            <w:bookmarkEnd w:id="12"/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bookmarkStart w:id="13" w:name="scf_Fuss41"/>
                            <w:bookmarkEnd w:id="13"/>
                            <w:r>
                              <w:rPr>
                                <w:lang w:val="ru-RU" w:eastAsia="en-US"/>
                              </w:rPr>
                              <w:t>Опросный лист послать по факсу: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Тел.:  (495) / 737-2433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Факс: (495) / 737-2403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  <w:bookmarkStart w:id="14" w:name="scf_Fuss41"/>
                            <w:bookmarkStart w:id="15" w:name="scf_Fuss41"/>
                            <w:bookmarkEnd w:id="15"/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567" w:gutter="0" w:header="0" w:top="850" w:footer="0" w:bottom="567"/>
      <w:pgNumType w:start="0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0045</wp:posOffset>
              </wp:positionH>
              <wp:positionV relativeFrom="page">
                <wp:posOffset>7560310</wp:posOffset>
              </wp:positionV>
              <wp:extent cx="360045" cy="298767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98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"/>
                            <w:gridCol w:w="283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Взаим.инв.№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Инв.№ подп.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35.25pt;mso-wrap-distance-left:0pt;mso-wrap-distance-right:0pt;mso-wrap-distance-top:0pt;mso-wrap-distance-bottom:0pt;margin-top:595.3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"/>
                      <w:gridCol w:w="283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Взаим.инв.№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нв.№ подп.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9900285</wp:posOffset>
              </wp:positionV>
              <wp:extent cx="6588125" cy="53975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5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123"/>
                            <w:gridCol w:w="567"/>
                          </w:tblGrid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42.5pt;mso-wrap-distance-left:0pt;mso-wrap-distance-right:0pt;mso-wrap-distance-top:0pt;mso-wrap-distance-bottom:0pt;margin-top:779.5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75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123"/>
                      <w:gridCol w:w="567"/>
                    </w:tblGrid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123" w:type="dxa"/>
                          <w:vMerge w:val="restart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123" w:type="dxa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3" w:type="dxa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7560310</wp:posOffset>
              </wp:positionV>
              <wp:extent cx="360045" cy="298767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98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"/>
                            <w:gridCol w:w="283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Взаим.инв.№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Инв.№ подп.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35.25pt;mso-wrap-distance-left:0pt;mso-wrap-distance-right:0pt;mso-wrap-distance-top:0pt;mso-wrap-distance-bottom:0pt;margin-top:595.3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"/>
                      <w:gridCol w:w="283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Взаим.инв.№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нв.№ подп.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8999855</wp:posOffset>
              </wp:positionV>
              <wp:extent cx="6588125" cy="144018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144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4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3969"/>
                            <w:gridCol w:w="850"/>
                            <w:gridCol w:w="850"/>
                            <w:gridCol w:w="1020"/>
                          </w:tblGrid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8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Нач.отд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</w:rPr>
                                  <w:t xml:space="preserve">Опросный лист на трансформаторы тока масляные типа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lang w:val="en-US"/>
                                  </w:rPr>
                                  <w:t>IOSK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de-DE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gridSpan w:val="3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gridSpan w:val="3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gridSpan w:val="3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113.4pt;mso-wrap-distance-left:0pt;mso-wrap-distance-right:0pt;mso-wrap-distance-top:0pt;mso-wrap-distance-bottom:0pt;margin-top:708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74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3969"/>
                      <w:gridCol w:w="850"/>
                      <w:gridCol w:w="850"/>
                      <w:gridCol w:w="1020"/>
                    </w:tblGrid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8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Нач.отд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Опросный лист на трансформаторы тока масляные тип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en-US"/>
                            </w:rPr>
                            <w:t>IOSK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Р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20" w:type="dxa"/>
                          <w:gridSpan w:val="3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20" w:type="dxa"/>
                          <w:gridSpan w:val="3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20" w:type="dxa"/>
                          <w:gridSpan w:val="3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0565</wp:posOffset>
              </wp:positionH>
              <wp:positionV relativeFrom="page">
                <wp:posOffset>242570</wp:posOffset>
              </wp:positionV>
              <wp:extent cx="6607175" cy="102069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10206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0.25pt;height:803.7pt;mso-wrap-distance-left:9.05pt;mso-wrap-distance-right:9.05pt;mso-wrap-distance-top:0pt;mso-wrap-distance-bottom:0pt;margin-top:19.1pt;mso-position-vertical-relative:page;margin-left:55.9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0565</wp:posOffset>
              </wp:positionH>
              <wp:positionV relativeFrom="page">
                <wp:posOffset>242570</wp:posOffset>
              </wp:positionV>
              <wp:extent cx="6607175" cy="102069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10206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0.25pt;height:803.7pt;mso-wrap-distance-left:9.05pt;mso-wrap-distance-right:9.05pt;mso-wrap-distance-top:0pt;mso-wrap-distance-bottom:0pt;margin-top:19.1pt;mso-position-vertical-relative:page;margin-left:55.9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"/>
      <w:jc w:val="center"/>
      <w:outlineLvl w:val="7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 w:before="0" w:after="113"/>
    </w:pPr>
    <w:rPr>
      <w:lang w:val="en-US" w:eastAsia="en-US"/>
    </w:rPr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2:00Z</dcterms:created>
  <dc:creator>guest</dc:creator>
  <dc:description/>
  <cp:keywords/>
  <dc:language>en-US</dc:language>
  <cp:lastModifiedBy>Anisimova</cp:lastModifiedBy>
  <cp:lastPrinted>2005-11-09T11:15:00Z</cp:lastPrinted>
  <dcterms:modified xsi:type="dcterms:W3CDTF">2012-06-22T13:12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ank">
    <vt:lpwstr/>
  </property>
  <property fmtid="{D5CDD505-2E9C-101B-9397-08002B2CF9AE}" pid="3" name="Execut">
    <vt:lpwstr/>
  </property>
  <property fmtid="{D5CDD505-2E9C-101B-9397-08002B2CF9AE}" pid="4" name="Kontr">
    <vt:lpwstr/>
  </property>
  <property fmtid="{D5CDD505-2E9C-101B-9397-08002B2CF9AE}" pid="5" name="Line1">
    <vt:lpwstr>    Нач.отд.</vt:lpwstr>
  </property>
  <property fmtid="{D5CDD505-2E9C-101B-9397-08002B2CF9AE}" pid="6" name="Line2">
    <vt:lpwstr>    Гл.спец</vt:lpwstr>
  </property>
  <property fmtid="{D5CDD505-2E9C-101B-9397-08002B2CF9AE}" pid="7" name="Line3">
    <vt:lpwstr>    Исполн.</vt:lpwstr>
  </property>
  <property fmtid="{D5CDD505-2E9C-101B-9397-08002B2CF9AE}" pid="8" name="Line4">
    <vt:lpwstr>    Н.контр.</vt:lpwstr>
  </property>
  <property fmtid="{D5CDD505-2E9C-101B-9397-08002B2CF9AE}" pid="9" name="Line5">
    <vt:lpwstr/>
  </property>
  <property fmtid="{D5CDD505-2E9C-101B-9397-08002B2CF9AE}" pid="10" name="Logo">
    <vt:lpwstr>1</vt:lpwstr>
  </property>
  <property fmtid="{D5CDD505-2E9C-101B-9397-08002B2CF9AE}" pid="11" name="Main">
    <vt:lpwstr/>
  </property>
  <property fmtid="{D5CDD505-2E9C-101B-9397-08002B2CF9AE}" pid="12" name="Numstyle">
    <vt:lpwstr>1</vt:lpwstr>
  </property>
  <property fmtid="{D5CDD505-2E9C-101B-9397-08002B2CF9AE}" pid="13" name="Org">
    <vt:lpwstr/>
  </property>
  <property fmtid="{D5CDD505-2E9C-101B-9397-08002B2CF9AE}" pid="14" name="Shef">
    <vt:lpwstr/>
  </property>
  <property fmtid="{D5CDD505-2E9C-101B-9397-08002B2CF9AE}" pid="15" name="Stage">
    <vt:lpwstr/>
  </property>
</Properties>
</file>